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Member Hyd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37-W</w:t>
      </w:r>
    </w:p>
    <w:p>
      <w:pPr>
        <w:pStyle w:val="Normal"/>
        <w:widowControl w:val="false"/>
        <w:spacing w:lineRule="atLeast" w:line="450"/>
        <w:ind w:left="1440" w:right="1440" w:hanging="0"/>
        <w:jc w:val="both"/>
        <w:rPr/>
      </w:pPr>
      <w:r>
        <w:rPr/>
        <w:t>AN ORDINANCE AMENDING ORDINANCE 2005-256-E WHICH DECLARED PART OF R.E. NO.152582-0000, LOCATED IN COUNCIL DISTRICT 4, TO BE SURPLUS TO THE NEEDS OF THE CITY TO THE YOUTH CRISIS CENTER FOUNDATION, INC. FOR EXPANSION OF THEIR FACILITIES PROVIDED IN ORDINANCE 2004-159-E AND PROVIDED FOR REVERSION OF THE SUBJECT PROPERTY IN THE EVENT OF NON-SPECIFIED USE; AMENDING THE REVERSION CLAUSE TO PROVIDE A REVERSION IF THE SUBJECT PROPERTY IS NOT USED FOR THE STATED PURPOSE 15 YEARS FROM THE EFFECTIVE DATE OF THIS ORDINANCE;  AUTHORIZING THE MAYOR AND THE CORPORATION SECRETARY TO EXECUTE ANY AND ALL DOCUMENTS NECESSARY TO AMEND THE REVERSION CLAUSE TO 15 YEAR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by Ordinance 2005-256-E the City declared that part of R.E. No. 152582-0000, in Council District 4 as more particularly described therein and referred to as the “Subject Property”,  surplus to the needs of the City of Jacksonville; and</w:t>
      </w:r>
    </w:p>
    <w:p>
      <w:pPr>
        <w:pStyle w:val="Normal"/>
        <w:widowControl w:val="false"/>
        <w:spacing w:lineRule="atLeast" w:line="450"/>
        <w:ind w:firstLine="720"/>
        <w:jc w:val="both"/>
        <w:rPr/>
      </w:pPr>
      <w:r>
        <w:rPr>
          <w:b/>
        </w:rPr>
        <w:t xml:space="preserve">WHEREAS, </w:t>
      </w:r>
      <w:r>
        <w:rPr/>
        <w:t xml:space="preserve">additionally the Ordinance required that the conveying documentation include a provision that in the event the owners fail to utilize the subject property to develop a New Life Village, which would provide services and housing for “disconnected kids”, older teens and young adults who no longer qualify for children’s services, then the subject property shall revert back to the City of Jacksonvill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The reversion clause of Ordinance 2005-256-E Amended. </w:t>
      </w:r>
      <w:r>
        <w:rPr/>
        <w:t xml:space="preserve"> The reversion provisions of Ordinance 2005-256-E are amended and the documents should be amended to state that if the owner fails to utilize the subject property </w:t>
      </w:r>
      <w:r>
        <w:rPr>
          <w:u w:val="single"/>
        </w:rPr>
        <w:t>at the conclusion of 15 years from the effective date of this ordinance</w:t>
      </w:r>
      <w:r>
        <w:rPr/>
        <w:t xml:space="preserve"> to develop a New Life Village, which would provide services and housing for “disconnected kids”, older teens and young adults who no longer qualify for children’s services, then the subject property shall revert back to the City of Jacksonville</w:t>
      </w:r>
    </w:p>
    <w:p>
      <w:pPr>
        <w:pStyle w:val="Normal"/>
        <w:widowControl w:val="false"/>
        <w:spacing w:lineRule="atLeast" w:line="450"/>
        <w:ind w:firstLine="720"/>
        <w:jc w:val="both"/>
        <w:rPr/>
      </w:pPr>
      <w:r>
        <w:rPr>
          <w:b/>
        </w:rPr>
        <w:t>Section 2.</w:t>
        <w:tab/>
        <w:tab/>
        <w:t xml:space="preserve">Authorizing the Mayor and the Corporate Secretary to Execute Amendment to the Reversion Clause. </w:t>
      </w:r>
      <w:r>
        <w:rPr/>
        <w:t xml:space="preserve"> The Mayor or his designee and the Corporation Secretary are authorized to execute all documents to amend the reversion provision as described in Section 1 herein.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Margaret M. Sid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4/1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3:00Z</dcterms:created>
  <dc:creator>DianneS</dc:creator>
  <dc:description/>
  <cp:keywords/>
  <dc:language>en-US</dc:language>
  <cp:lastModifiedBy>basic</cp:lastModifiedBy>
  <cp:lastPrinted>2009-04-08T16:31:00Z</cp:lastPrinted>
  <dcterms:modified xsi:type="dcterms:W3CDTF">2009-05-04T14:10:00Z</dcterms:modified>
  <cp:revision>6</cp:revision>
  <dc:subject/>
  <dc:title>Introduced by the Council President at the request of the Mayor:</dc:title>
</cp:coreProperties>
</file>